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>Ľudovít Kašuba a Martina Kreibich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bjim ma, mne dobre je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lej si čistého ví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kam s tebou nepôjde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a ja sme spolu žil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du s ohňom nespojil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oja už byť nemôže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jem život, čo mi chut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ladosť dlho nezrej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ačilo by jedno slov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to skúsme zas nanov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i sa zázrak nestan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Objim ma mne dobre j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ým víno mne doleje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Sladké ako tá láska stará,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jkrajšíe na láske j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, struny rozochvej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o víno a gitar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lej si čistého vín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jedna noc, jeden deň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na tom by nič nezmenily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úlomky polepily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oja už byť nemôže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jem život, čo mi chut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omienkama zahrej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raz v srdci mojom bol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to skúsme zas nanov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i sa zázrak nestan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Objim ma mne dobre j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ým víno mne doleješ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Sladké ako tá láska star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jkrajšíe na láske j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, struny rozochvej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o víno a gitar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Objim ma mne dobre j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ým víno mne doleje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adké ako tá láska star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jkrajšíe na láske j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, struny rozochvej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o víno a gitar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jkrajšíe na láske j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, struny rozochvej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ko víno a gitara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9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7-31T08:07:00Z</dcterms:modified>
  <cp:revision>4</cp:revision>
  <dc:subject/>
  <dc:title>Loneliness, feelings of pain in your heart</dc:title>
</cp:coreProperties>
</file>